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robo acaecido en la sede del Departamento Ejecutivo de la Municipalidad de Balcarce el martes 28 de julio de 20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unicipalidad ha sufrido no sólo un perjuicio económico sino también de document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o publicado en medios de prensa, se han sustraído algunos elementos de computación y otros objetos, así como posible documentación que se encontraba en dependencias municipales, en la Secretaría de Gobierno y el despacho del Señor Intendente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o manifestado por el Intendente Municipal, se encontró un gran desorden de cajones y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de sustancial importancia que el edificio del Palacio Municipal contara con alarmas y/o serenos para resguardar el patrimonio de bienes físicos, expedientes y documentación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, según manifestaciones vertidas públicamente, el o los sujetos habrían ingresado por un ventiluz que da sobre la calle 16 y sería probable que lo sustraído se habría retirado por el mismo lugar que es parte del frente de la Comuna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como podemos observar y es una preocupación constante de este Honorable Concejo Deliberante, los robos no sólo se producen en comercios o casas particulares sino que no son ajenos a edificios públicos como este ca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que este Cuerpo conozca detalladamente los alcances del robo en cuanto a todo lo que se sustraj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al Honorable Concejo Deli-</w:t>
      </w:r>
    </w:p>
    <w:p>
      <w:pPr>
        <w:pStyle w:val="Normal"/>
        <w:spacing w:lineRule="auto" w:line="360"/>
        <w:jc w:val="both"/>
        <w:rPr/>
      </w:pPr>
      <w:r>
        <w:rPr/>
        <w:t>--------------------  berante un detallado informe del robo perpetrado en la Municipalidad de Balcarce el día 28 de julio de 2009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mita un listado preciso de todo lo</w:t>
      </w:r>
    </w:p>
    <w:p>
      <w:pPr>
        <w:pStyle w:val="Normal"/>
        <w:spacing w:lineRule="auto" w:line="360"/>
        <w:jc w:val="both"/>
        <w:rPr/>
      </w:pPr>
      <w:r>
        <w:rPr/>
        <w:t>--------------------  sustraído, tanto de los bienes materiales así como de la documentación faltante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mplemente de manera urgente un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sistema de alarmas y/o serenos para resguardar, de este modo, el patrimonio y documentación del Municipio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Remítase copia de la presente Comunicación a la Fiscalía de Balcarce, </w:t>
      </w:r>
    </w:p>
    <w:p>
      <w:pPr>
        <w:pStyle w:val="Normal"/>
        <w:spacing w:lineRule="auto" w:line="360"/>
        <w:jc w:val="both"/>
        <w:rPr/>
      </w:pPr>
      <w:r>
        <w:rPr/>
        <w:t>--------------------  para que la misma, por su parte, informe sobre el estado de las investigaciones llevadas a cabo en relación al robo producido el 28 de julio del corriente año en el edificio del Departamento Ejecutivo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9:00Z</dcterms:created>
  <dc:creator>HDELIA</dc:creator>
  <dc:description/>
  <dc:language>en-US</dc:language>
  <cp:lastModifiedBy>WinuE</cp:lastModifiedBy>
  <dcterms:modified xsi:type="dcterms:W3CDTF">2009-08-21T09:29:00Z</dcterms:modified>
  <cp:revision>2</cp:revision>
  <dc:subject/>
  <dc:title>                          </dc:title>
</cp:coreProperties>
</file>